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0980</wp:posOffset>
                </wp:positionV>
                <wp:extent cx="630428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5397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5397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17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5397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5397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63880</wp:posOffset>
                </wp:positionV>
                <wp:extent cx="914400" cy="744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7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8.6pt;mso-wrap-distance-left:9.05pt;mso-wrap-distance-right:9.05pt;mso-wrap-distance-top:0pt;mso-wrap-distance-bottom:0pt;margin-top:-44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8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710</wp:posOffset>
                </wp:positionH>
                <wp:positionV relativeFrom="paragraph">
                  <wp:posOffset>-220980</wp:posOffset>
                </wp:positionV>
                <wp:extent cx="1000760" cy="6299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5410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49.6pt;mso-wrap-distance-left:9.05pt;mso-wrap-distance-right:9.05pt;mso-wrap-distance-top:0pt;mso-wrap-distance-bottom:0pt;margin-top:-17.4pt;mso-position-vertical-relative:text;margin-left:4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541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18615" cy="1130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STITUTO  D'ISTRUZIONE SUPERIORE STA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FILIPPO  BRUNELLESCH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ICO TURISMO - LICEO ARTI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: Via Guicciardini, s.n .  Tel. 095/6136005 – Fax 095/98923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. Associata: Corso Umberto, 184    Tel. 095/7648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RE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d. Fisc. 81005960877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hyperlink r:id="rId11">
        <w:r>
          <w:rPr>
            <w:rStyle w:val="InternetLink"/>
            <w:i/>
          </w:rPr>
          <w:t>ctis008004@istruzione.it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>Ai genitori dell’alunno…………..</w:t>
      </w:r>
    </w:p>
    <w:p>
      <w:pPr>
        <w:pStyle w:val="Normal"/>
        <w:spacing w:lineRule="auto" w:line="240" w:before="0" w:after="0"/>
        <w:jc w:val="right"/>
        <w:rPr/>
      </w:pPr>
      <w:r>
        <w:rPr/>
        <w:t>Classe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GGETTO: Comunicazione non ammissione scrutinio finale a.s. 2020/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 la presente si comunica che il consiglio di classe della ………….., nella seduta del……….,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HA DECIS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 NON AMMETTERE SUO/A FIGLIO/A ………………………………………….. ALLO SCRUTINIO FINALE PER IL SUPERAMENTO DEL NUMERO MASSIMO DI ASSENZE (D.P.R. 122/09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cireale, /06/202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Il Coordinatore di classe</w:t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(Prof……………………………)</w:t>
        <w:tab/>
        <w:tab/>
        <w:tab/>
        <w:t xml:space="preserve">  </w:t>
        <w:tab/>
        <w:t xml:space="preserve">        (Prof.ssa Maria Elena Grass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Times New Roman"/>
      <w:b/>
      <w:bCs/>
      <w:kern w:val="2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16"/>
      <w:szCs w:val="16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120" w:after="0"/>
      <w:ind w:left="720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mailto:ctis008004@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4:00Z</dcterms:created>
  <dc:creator>kkjjugtyf</dc:creator>
  <dc:description/>
  <cp:keywords/>
  <dc:language>en-US</dc:language>
  <cp:lastModifiedBy>Utente</cp:lastModifiedBy>
  <cp:lastPrinted>2013-02-05T11:00:00Z</cp:lastPrinted>
  <dcterms:modified xsi:type="dcterms:W3CDTF">2021-05-29T07:10:00Z</dcterms:modified>
  <cp:revision>6</cp:revision>
  <dc:subject/>
  <dc:title/>
</cp:coreProperties>
</file>